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MX"/>
        </w:rPr>
        <w:t>Colegio Princeton Aju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-242570</wp:posOffset>
                </wp:positionV>
                <wp:extent cx="815340" cy="251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ret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cacho Aju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8.35pt;mso-wrap-distance-left:9.05pt;mso-wrap-distance-right:9.05pt;mso-wrap-distance-top:0pt;mso-wrap-distance-bottom:0pt;margin-top:-19.1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rete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icacho Aju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Camino al Ajusco 203</w:t>
        <w:br/>
        <w:t>Col. Héroes de Padierna C.P. 14200 México D.F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683260</wp:posOffset>
                </wp:positionV>
                <wp:extent cx="923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DRAH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53.8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DRAHU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284480</wp:posOffset>
                </wp:positionV>
                <wp:extent cx="9232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x Fl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2.4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x Fl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MX"/>
        </w:rPr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652780</wp:posOffset>
                </wp:positionV>
                <wp:extent cx="161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2248535</wp:posOffset>
                </wp:positionV>
                <wp:extent cx="323215" cy="788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1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4805</wp:posOffset>
                </wp:positionH>
                <wp:positionV relativeFrom="paragraph">
                  <wp:posOffset>1253490</wp:posOffset>
                </wp:positionV>
                <wp:extent cx="635" cy="788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9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648335</wp:posOffset>
                </wp:positionV>
                <wp:extent cx="923290" cy="923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rinceton Aju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1.0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rinceton Aju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042670</wp:posOffset>
                </wp:positionV>
                <wp:extent cx="815340" cy="2519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ret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cacho Aju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8.35pt;mso-wrap-distance-left:9.05pt;mso-wrap-distance-right:9.05pt;mso-wrap-distance-top:0pt;mso-wrap-distance-bottom:0pt;margin-top:82.1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rete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icacho Aju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1562735</wp:posOffset>
                </wp:positionV>
                <wp:extent cx="9232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nivers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edagóg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3.0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Universi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edagóg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3552825</wp:posOffset>
                </wp:positionV>
                <wp:extent cx="7521575" cy="4933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FERICO 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25pt;height:38.85pt;mso-wrap-distance-left:9.05pt;mso-wrap-distance-right:9.05pt;mso-wrap-distance-top:0pt;mso-wrap-distance-bottom:0pt;margin-top:279.7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IFERICO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5340</wp:posOffset>
                </wp:positionH>
                <wp:positionV relativeFrom="paragraph">
                  <wp:posOffset>4037330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17.9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rc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i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263842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7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V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4037330</wp:posOffset>
                </wp:positionV>
                <wp:extent cx="787400" cy="3325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se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reg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61.85pt;mso-wrap-distance-left:9.05pt;mso-wrap-distance-right:9.05pt;mso-wrap-distance-top:0pt;mso-wrap-distance-bottom:0pt;margin-top:317.9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ase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dreg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926465</wp:posOffset>
                </wp:positionV>
                <wp:extent cx="1604645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DEN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DINES EN 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2.7pt;mso-wrap-distance-left:9.05pt;mso-wrap-distance-right:9.05pt;mso-wrap-distance-top:0pt;mso-wrap-distance-bottom:0pt;margin-top:72.9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IDENC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RDINES EN L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0</wp:posOffset>
                </wp:positionH>
                <wp:positionV relativeFrom="paragraph">
                  <wp:posOffset>4037330</wp:posOffset>
                </wp:positionV>
                <wp:extent cx="9232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17.9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4037330</wp:posOffset>
                </wp:positionV>
                <wp:extent cx="9232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17.9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3:00Z</dcterms:created>
  <dc:creator>SALVADOR</dc:creator>
  <dc:description/>
  <cp:keywords/>
  <dc:language>en-US</dc:language>
  <cp:lastModifiedBy>Dell</cp:lastModifiedBy>
  <dcterms:modified xsi:type="dcterms:W3CDTF">2010-10-05T01:41:00Z</dcterms:modified>
  <cp:revision>3</cp:revision>
  <dc:subject/>
  <dc:title/>
</cp:coreProperties>
</file>